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AFALAR ŞEHİT VOLKAN ÇAY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TALIK RAPORLARININ İZNE ÇEVRİLMESİ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138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SINIFI KAYITLARI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MUSTAFALAR ŞEHİT VOLKAN ÇAY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ydın ÖZCA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ar 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12529"/>
                                      <w:shd w:fill="FFFFFF" w:val="clear"/>
                                    </w:rPr>
                                    <w:t>Mustafalar Mah. Mustafalar Küme Evleri Mustafalar Şehit Volkan Çay Ortaokulu No:63B Sarıçam / ADAN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hd w:fill="ECEBEB" w:val="clear"/>
                                    </w:rPr>
                                    <w:t>Elif Su Uludağ Mahallesi 198 Sokak No2A Kat 2 Posta No 01250 Sarıçam/ADAN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22 377 24 2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MyriadPro;Times New Roman" w:ascii="MyriadPro;Times New Roman" w:hAnsi="MyriadPro;Times New Roman"/>
                                      <w:color w:val="707070"/>
                                      <w:sz w:val="18"/>
                                      <w:szCs w:val="18"/>
                                      <w:shd w:fill="ECEBEB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D0D0D"/>
                                      <w:shd w:fill="ECEBEB" w:val="clear"/>
                                    </w:rPr>
                                    <w:t>0322 200 97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3698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84.05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MUSTAFALAR ŞEHİT VOLKAN ÇAY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dın ÖZCA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ar İNA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12529"/>
                                <w:shd w:fill="FFFFFF" w:val="clear"/>
                              </w:rPr>
                              <w:t>Mustafalar Mah. Mustafalar Küme Evleri Mustafalar Şehit Volkan Çay Ortaokulu No:63B Sarıçam / ADAN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  <w:shd w:fill="ECEBEB" w:val="clear"/>
                              </w:rPr>
                              <w:t>Elif Su Uludağ Mahallesi 198 Sokak No2A Kat 2 Posta No 01250 Sarıçam/ADANA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22 377 24 2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Fonts w:cs="MyriadPro;Times New Roman" w:ascii="MyriadPro;Times New Roman" w:hAnsi="MyriadPro;Times New Roman"/>
                                <w:color w:val="707070"/>
                                <w:sz w:val="18"/>
                                <w:szCs w:val="18"/>
                                <w:shd w:fill="ECEBEB" w:val="clear"/>
                              </w:rPr>
                              <w:t> </w:t>
                            </w:r>
                            <w:r>
                              <w:rPr>
                                <w:color w:val="0D0D0D"/>
                                <w:shd w:fill="ECEBEB" w:val="clear"/>
                              </w:rPr>
                              <w:t>0322 200 97 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3698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3:00Z</dcterms:created>
  <dc:creator>arge3</dc:creator>
  <dc:description/>
  <cp:keywords/>
  <dc:language>en-US</dc:language>
  <cp:lastModifiedBy>Microsoft hesabı</cp:lastModifiedBy>
  <cp:lastPrinted>2012-12-07T09:46:00Z</cp:lastPrinted>
  <dcterms:modified xsi:type="dcterms:W3CDTF">2024-07-26T08:34:00Z</dcterms:modified>
  <cp:revision>3</cp:revision>
  <dc:subject/>
  <dc:title>KAMU HİZMETLERİ STANDARTLARI TABLOSU (Örnektir)</dc:title>
</cp:coreProperties>
</file>